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BY SELLER OF COMMENCEMENT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S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hereby notified that on ____________,19___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d the following work and shipment sha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advise you as the work progresses and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make shipm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